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)" [label=&lt;(1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)" [color=deeppink, fontcolor=deeppink, label=&lt;(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)" [label=&lt;(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 4)" [color=green3, fontcolor=green3, label=&lt;(3 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 4)" -&gt; "(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 4)" -&gt; "(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3 4)" [color=green3, fontcolor=green3, label=&lt;(1 3 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3 4)" -&gt; "(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3 4)" -&gt; "(3 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)" [color=blue, fontcolor=blue, label=&lt;(2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[color=green3, fontcolor=green3, label=&lt;(1 2 3 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1 3 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 [label=&lt;(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[color=green3, fontcolor=green3, label=&lt;(1 2 3 4 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1 2 3 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6)" [label=&lt;(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[label=&lt;(1 2 3 4 5 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1 2 3 4 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6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