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)" [label=&lt;(1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)" [label=&lt;(2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3)" [label=&lt;(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[color=green3, fontcolor=green3, label=&lt;(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2 3)" -&gt; "(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[color=green3, fontcolor=green3, label=&lt;(1 2 3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)" -&gt; "(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4)" [label=&lt;(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[color=red, fontcolor=red, label=&lt;(1 2 3 4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1 2 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)" -&gt; "(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 [label=&lt;(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[label=&lt;(1 2 3 4 5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1 2 3 4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)" -&gt; "(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)" [label=&lt;(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[label=&lt;(1 2 3 4 5 6)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1 2 3 4 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 2 3 4 5 6)" -&gt; "(6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