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color=green3, fontcolor=green3, 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color=green3, fontcolor=green3, 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color=green3, fontcolor=green3, 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color=red, fontcolor=red, 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