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[label=&lt;(1 2 3 4 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4 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1 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 5)" [label=&lt;(4 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 5)" -&gt; "(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 5)" -&gt; "(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[color=deeppink, fontcolor=deeppink, label=&lt;(1 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)" [label=&lt;(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)" [color=deeppink, fontcolor=deeppink, label=&lt;(1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[color=deeppink, fontcolor=deeppink, label=&lt;(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)" [color=deeppink, fontcolor=deeppink, label=&lt;(2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)" [color=deeppink, fontcolor=deeppink, label=&lt;(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)" [label=&lt;(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 [color=blue, fontcolor=blue, label=&lt;(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[label=&lt;(1 2 3 4 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1 2 3 4 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