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)" [label=&lt;(1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2)" [label=&lt;(2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3)" [label=&lt;(3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2 3)" [label=&lt;(2 3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2 3)" -&gt; "(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2 3)" -&gt; "(3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)" [label=&lt;(1 2 3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)" -&gt; "(1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)" -&gt; "(2 3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4)" [label=&lt;(4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)" [label=&lt;(1 2 3 4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)" -&gt; "(1 2 3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)" -&gt; "(4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5)" [label=&lt;(5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)" [label=&lt;(1 2 3 4 5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)" -&gt; "(1 2 3 4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)" -&gt; "(5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6)" [label=&lt;(6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 6)" [label=&lt;(1 2 3 4 5 6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 6)" -&gt; "(1 2 3 4 5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 6)" -&gt; "(6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